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062"/>
      </w:tblGrid>
      <w:tr>
        <w:trPr>
          <w:trHeight w:val="116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Budapest XXI. Kerület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5560</wp:posOffset>
                  </wp:positionV>
                  <wp:extent cx="523240" cy="680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Csepel Önkormányzat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POLGÁRMESTER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 Budapest XXI. Szent Imre tér 10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51 Bp., Pf. 85.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          (1)-276-7660                              Honlap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csepel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toth.m@budapest21.hu</w:t>
              </w:r>
            </w:hyperlink>
            <w:r>
              <w:rPr>
                <w:sz w:val="18"/>
                <w:szCs w:val="18"/>
              </w:rPr>
              <w:t xml:space="preserve">                                 Fax:        (1)-427-6380                               Portá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budapest21.h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DESZ-KDNP Képviselő-cso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Borbély Lénárd</w:t>
      </w:r>
    </w:p>
    <w:p>
      <w:pPr>
        <w:pStyle w:val="Normal"/>
        <w:jc w:val="both"/>
        <w:rPr>
          <w:b/>
          <w:b/>
        </w:rPr>
      </w:pPr>
      <w:r>
        <w:rPr>
          <w:b/>
        </w:rPr>
        <w:t>Frakcióvezető úr 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Frakcióvezető Úr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tóber 4-én írt elektronikus levelét megkaptam. Ön dr. Gulyás Gábor önkormányzati képviselővel kapcsolatban kér állásfoglalást tő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Állásfoglalásom a következő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Ön egy névtelen bejelentőre és az ő bejegyzésére hivatkozik írásában. Névtelen bejelentőkkel és bejelentéseikkel eddig nem foglalkoztam. Ezen a gyakorlaton sem most, sem a jövőben nem változtatok. Hasonló gyakorlatot javasolok Önne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Csepeli Önkormányzat Képviselő-testülete a rendszerváltás óta eltelt 19 év alatt soha nem akart átalakulni rendőrséggé, ügyészséggé, bírósággá. Ezen sem kívánok válto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Ha az Ön által hivatkozott internetes portál felelős szerkesztője bármikor megkeres levelével, vagy személyesen kíván informálódni, akkor – miként az a sajtójog szerint kötelező, és az elemi udvariasság megköveteli </w:t>
        <w:noBreakHyphen/>
        <w:t xml:space="preserve"> szívesen állok rendelkezésére, ahogy bármely érdeklődőnek, úgy neki is válaszolok a kérdés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Frakcióvezető úr hozzám küldött elektronikus leveléből az aggódás, a segítőkészség, a jó szándék és az igazság keresésének szándéka sugárzik, csendül ki. Ezért, ha Ön esetleg azonosul a névtelen levélíró megállapításaival, akkor javasolom, hogy annak megfelelően járjon el. Magyarán: a frakcióvezető úr a saját nevében szíveskedjen megfogalmazni azt, hogy mivel vádolja Gulyás képviselő urat, és mivel vádol engem. Ne bújjon névtelen bejelentők mögé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Önt jogtisztelő embernek ismerem. Ezért szívesen közlöm Önnel: a csepeli szocialisták megválasztott képviselői a jogszabályoknak megfelelően frakciócsoportot alkotnak, és nem számonkérő széket vagy inkvizíciót. Ennek szellemében mindent elkövetek azért, hogy </w:t>
        <w:noBreakHyphen/>
        <w:t xml:space="preserve"> az Ön egyes elvbarátainak próbálkozása ellenére </w:t>
        <w:noBreakHyphen/>
        <w:t xml:space="preserve"> a Csepeli Önkormányzat Képviselő-testületéből soha ne legyen számonkérő szék. Bízom benne, hogy e törekvésemmel Ön egyetért, megvalósításában az MSZP képviselő-csoport mellett számíthatok a frakcióvezető úr és az Ön által irányított XXI. kerületi Fidesz- KDNP frakció megtisztelő együttműködésére i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Budapest, 2009. október 0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óth Mih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pel.hu/" TargetMode="External"/><Relationship Id="rId4" Type="http://schemas.openxmlformats.org/officeDocument/2006/relationships/hyperlink" Target="mailto:toth.m@budapest21.hu" TargetMode="External"/><Relationship Id="rId5" Type="http://schemas.openxmlformats.org/officeDocument/2006/relationships/hyperlink" Target="http://www.budapest21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6:00Z</dcterms:created>
  <dc:creator>polgar_gy</dc:creator>
  <dc:description/>
  <dc:language>en-US</dc:language>
  <cp:lastModifiedBy>horvathne</cp:lastModifiedBy>
  <cp:lastPrinted>2009-10-08T17:53:00Z</cp:lastPrinted>
  <dcterms:modified xsi:type="dcterms:W3CDTF">2009-10-09T10:46:00Z</dcterms:modified>
  <cp:revision>2</cp:revision>
  <dc:subject/>
  <dc:title>Választervezet Borbély Lénárd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788413</vt:r8>
  </property>
  <property fmtid="{D5CDD505-2E9C-101B-9397-08002B2CF9AE}" pid="3" name="_AuthorEmail">
    <vt:lpwstr>Horvathne.F@budapest21.hu</vt:lpwstr>
  </property>
  <property fmtid="{D5CDD505-2E9C-101B-9397-08002B2CF9AE}" pid="4" name="_AuthorEmailDisplayName">
    <vt:lpwstr>Horváthné Friedvalszky Nóra</vt:lpwstr>
  </property>
  <property fmtid="{D5CDD505-2E9C-101B-9397-08002B2CF9AE}" pid="5" name="_EmailSubject">
    <vt:lpwstr>Válaszlevél dr. Gulyás Gábor önkormányzati képviselővel kapcsolatban</vt:lpwstr>
  </property>
</Properties>
</file>