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
          <w:szCs w:val="32"/>
          <w:lang w:val="en-US" w:eastAsia="en-US"/>
        </w:rPr>
      </w:pPr>
      <w:r>
        <w:rPr>
          <w:sz w:val="2"/>
          <w:szCs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9683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968375" cy="1257300"/>
                    </a:xfrm>
                    <a:prstGeom prst="rect">
                      <a:avLst/>
                    </a:prstGeom>
                  </pic:spPr>
                </pic:pic>
              </a:graphicData>
            </a:graphic>
          </wp:anchor>
        </w:drawing>
      </w:r>
    </w:p>
    <w:p>
      <w:pPr>
        <w:pStyle w:val="Heading"/>
        <w:rPr>
          <w:szCs w:val="32"/>
        </w:rPr>
      </w:pPr>
      <w:r>
        <w:rPr>
          <w:szCs w:val="32"/>
        </w:rPr>
        <w:t>Budapest XXI. Kerület Csepel Önkormányzata</w:t>
      </w:r>
    </w:p>
    <w:p>
      <w:pPr>
        <w:pStyle w:val="Heading"/>
        <w:rPr>
          <w:szCs w:val="32"/>
        </w:rPr>
      </w:pPr>
      <w:r>
        <w:rPr>
          <w:szCs w:val="32"/>
        </w:rPr>
        <w:t>Képviselő-testület</w:t>
      </w:r>
    </w:p>
    <w:p>
      <w:pPr>
        <w:pStyle w:val="Heading8"/>
        <w:jc w:val="center"/>
        <w:rPr>
          <w:sz w:val="32"/>
          <w:szCs w:val="32"/>
        </w:rPr>
      </w:pPr>
      <w:r>
        <w:rPr>
          <w:sz w:val="32"/>
          <w:szCs w:val="32"/>
        </w:rPr>
        <w:t>Fidesz - KDNP Képviselő – csoport</w:t>
      </w:r>
    </w:p>
    <w:p>
      <w:pPr>
        <w:pStyle w:val="Heading8"/>
        <w:rPr/>
      </w:pPr>
      <w:r>
        <w:rPr/>
      </w:r>
    </w:p>
    <w:p>
      <w:pPr>
        <w:pStyle w:val="Normal"/>
        <w:rPr/>
      </w:pPr>
      <w:r>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Állásfoglalá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Dr. Gulyás G. Gábor önkormányzati képviselő,</w:t>
      </w:r>
    </w:p>
    <w:p>
      <w:pPr>
        <w:pStyle w:val="Normal"/>
        <w:jc w:val="center"/>
        <w:rPr>
          <w:rFonts w:ascii="Bookman Old Style" w:hAnsi="Bookman Old Style" w:cs="Bookman Old Style"/>
          <w:b/>
          <w:b/>
          <w:sz w:val="28"/>
        </w:rPr>
      </w:pPr>
      <w:r>
        <w:rPr>
          <w:rFonts w:cs="Bookman Old Style" w:ascii="Bookman Old Style" w:hAnsi="Bookman Old Style"/>
          <w:b/>
          <w:bCs/>
          <w:sz w:val="28"/>
          <w:szCs w:val="28"/>
        </w:rPr>
        <w:t>az egész Képviselő-testületet lejárató tettével és annak következményeivel kapcsolatban</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rPr>
        <w:t>Tisztelt Képviselő-testül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z októberi testületi ülésen a Fidesz-KDNP frakció nevében benyújtott állásfoglalásról a javaslatomat még napirendre sem engedték venni. Akkor, amikor már mindenki tudott róla, hogy Gulyás G. Gábor MSZP-s képviselő több mint 200 ezer forintot szedett ki egy idős, beteg ember zsebéből. Ez őt azóta sem érdekli. Sőt, az eset nyilvánosságra kerülése után Tóth Mihály polgármester úr levelében továbbra is cinkosan védelmébe vette párttársát, és az eset nyilvánosságra hozóját – holott pontosan tudta, kiről van szó – névtelen bejelentőnek nevez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Bookman Old Style" w:ascii="Bookman Old Style" w:hAnsi="Bookman Old Style"/>
        </w:rPr>
        <w:t>Ez után Szenteczky János, a polgármester pártbéli helyettese, és Borka-Szász Tamás MSZP frakcióvezető hozzám címzett levelében elismerték, hogy Gulyás G. Gábor mit követett el. Így fogalmaztak:</w:t>
      </w:r>
      <w:r>
        <w:rPr>
          <w:rFonts w:cs="Arial" w:ascii="Bookman Old Style" w:hAnsi="Bookman Old Style"/>
          <w:color w:val="424242"/>
        </w:rPr>
        <w:t xml:space="preserve"> „</w:t>
      </w:r>
      <w:r>
        <w:rPr>
          <w:rFonts w:cs="Arial" w:ascii="Bookman Old Style" w:hAnsi="Bookman Old Style"/>
          <w:i/>
        </w:rPr>
        <w:t>valószínűsíti, hogy dr. Gulyás G. Gábor önkormányzati képviselő 2004-ben egy rokkantnyugdíjas személyt károsított meg, akit ügyvédként képviselt.</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Ezt követően még október folyamán Gulyás képviselő kilépett az MSZP frakcióból, és függetlenként kíván tovább tevékenykedni. Ha tehát nem tett volna semmi jó erkölcsbe ütközőt, erre a „színjátékra” nem is lett volna szükség. Érezhetően azonban ez még is elég kínos a szocialista pártnak, így ezt a megoldást találták ki.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Gulyás képviselő szégyent hozott cselekedetével nemcsak a pártjára, de az egész testületre és a képviselői eskünkre is. Mindennek alapja az ügyészség I. fokú végzése, amely így fogalmaz:</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w:t>
      </w:r>
      <w:r>
        <w:rPr>
          <w:rFonts w:cs="Arial" w:ascii="Bookman Old Style" w:hAnsi="Bookman Old Style"/>
          <w:b/>
        </w:rPr>
        <w:t>Minderre tekintettel dr. Gulyás Gábor terhére a Btk. 317. § (1) bekezdésébe ütköző és a (4) bekezdés a.) pontja szerint minősülő sikkasztás büntette megállapítható.”</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Bár a 2. fok ezt a tényállás-rögzítést töröltette, mivel az ügy elévült és nem volt vizsgálható, mégis sokat mondó. Véleményem szerint, aki a másik ember pénzét ilyen módon elveszi, az csaló és tolvaj.</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e ezzel azóta nincs vége a botrányos ügyeknek. Október végén előkerült még egy nyugdíjas – ezúttal egy idős hölgy -, aki elmondása szerint szintén Gulyás ügyvéd és képviselő csapdájába esett. A hölgy elmondása szerint Avarkeszi Dezső országgyűlési képviselő urat kereste fel az „ingyenes jogsegély” keretében tanácsért, aki azonnal Gulyás képviselő gondjaira bízta a hölgyet. Az ingyenes tanácsadás keretében a hölgy elmondása szerint a képviselő-társunk azonnal 100 ezer forint előleget kért, azonban a hölgyet, ahogyan ő fogalmazott, cserben hagyta, és a pénzt megint megtartotta. Avarkeszi úr sem tett semmit, csak úgy, mint a polgármester úr a másik ügybe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 Képviselő-testület állásfoglalására tett javaslatunknak tehát nagyon is van helye és jogosultsága, ezért azt továbbra is fenntartom.</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rPr>
        <w:t>Tisztelt Képviselő-testület!</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autoSpaceDE w:val="false"/>
        <w:jc w:val="both"/>
        <w:rPr/>
      </w:pPr>
      <w:r>
        <w:rPr>
          <w:rFonts w:cs="Bookman Old Style" w:ascii="Bookman Old Style" w:hAnsi="Bookman Old Style"/>
        </w:rPr>
        <w:t>Gulyás G. Gábor csepeli MSZP-s önkormányzati képviselő úr 2004-ben, még ügyvéd korában meglopta a szív-, érrendszeri- és cukorbetegségben szenvedő, rokkant nyugdíjas ügyfelét. Azt az embert, aki megbízott benne. Ennek a hálátlan bizalomnak és a szocialista ügyvéd-képviselő bűnös aljasságának nagyon súlyos, további egészségromlással járó következményei lettek. Gulyás G. Gábor úrnak köszönhetően évekig tartó és borzasztó kálvária várt a csepeli kisnyugdíjasra. Több mint egy éven keresztül még az ő rokkant nyugdíjából inkasszálták a Gulyás úr által tőle elsikkasztott 200 ezer forintot. Betegsége miatti diétás étrendjére sem maradt pénze. Mindeközben a baloldali értékrendjére oly büszke városatya élte világát, még Máltán is megfordul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A kisemmizett nyugdíjas azt gondolta, hogy majd „odafönt” a csaló, tolvaj pártbéli főnökei odacsapnak neki, ezért Tóth Mihályhoz, a kerület polgármesteréhez és MSZP elnökéhez fordult segítségért. De mindhiába, benne is csalódnia kellett, mert ő sem segített. Sőt a Polgármester úr is, takargatni kezdte hűséges párttársa szennyesét. Mindeközben nyilvánosságra került, hogy Gulyást kizárták az ügyvédi kamarából. Ennek okait kutatva, a Polgármester úr és Gulyás képviselő úr közösen tagadták egy nyílt testületi ülésen, hogy büntető ügy lenne a kizárás oka.</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rPr>
        <w:t>Az igazáért, becsületéért és egészségért küzdő kisnyugdíjas büntető feljelentést tett, és polgári pert is indított Gulyás úr ellen. Ez utóbbiban jogerősen kötelezték arra a baloldal e nemes képviselőjét, hogy fizesse meg az ellopott pénzt, illetve azon felül másfél millió forint kártérítést egészségromlás címén. Ennek már egy éve, de Gulyás nem fizetett. A büntetőügyben az illetékes ügyészség megállapította a sikkasztás tényét, amiért hároméves börtönbüntetést kiszabható lenne, de elévülésre hivatkozva megszüntette a nyomozást.</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z esetről előbb vagy utóbb szinte mindenki tudott az MSZP-ben, sőt az MSZP elnöksége minősíthetetlen közleményében meg is védte Gulyás urat, és Németh Szilárd országgyűlési képviselőt szólított fel lemondás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Tisztelt képviselő-testüle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ajnos az egész ügy rendkívül rossz fényt vet az egész testületre. Egy ilyen eset mellett nem mehet el szó és tettek nélkül Budapest XXI. Kerület Csepel Önkormányzatának Képviselő-testülete! Ez közös erkölcsi felelősségünk és politikai felelősségün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Határozati javaslat</w:t>
      </w:r>
    </w:p>
    <w:p>
      <w:pPr>
        <w:pStyle w:val="Normal"/>
        <w:jc w:val="both"/>
        <w:rPr>
          <w:rFonts w:ascii="Bookman Old Style" w:hAnsi="Bookman Old Style" w:cs="Bookman Old Style"/>
          <w:b/>
          <w:b/>
        </w:rPr>
      </w:pPr>
      <w:r>
        <w:rPr>
          <w:rFonts w:cs="Bookman Old Style" w:ascii="Bookman Old Style" w:hAnsi="Bookman Old Style"/>
          <w:b/>
        </w:rPr>
      </w:r>
    </w:p>
    <w:p>
      <w:pPr>
        <w:pStyle w:val="Szvegtrzs2"/>
        <w:rPr/>
      </w:pPr>
      <w:r>
        <w:rPr/>
        <w:t>Budapest XXI. kerület Csepel Önkormányzata Képviselő-testülete megállapítja, hogy dr. Gulyás G. Gábor sikkasztási ügyével, Németh László rokkant nyugdíjassal szembeni tettével szégyent hozott képviselő-testületünkre, képviselői eskünkre.</w:t>
      </w:r>
    </w:p>
    <w:p>
      <w:pPr>
        <w:pStyle w:val="Szvegtrzs2"/>
        <w:rPr/>
      </w:pPr>
      <w:r>
        <w:rPr/>
      </w:r>
    </w:p>
    <w:p>
      <w:pPr>
        <w:pStyle w:val="Szvegtrzs2"/>
        <w:rPr/>
      </w:pPr>
      <w:r>
        <w:rPr/>
        <w:t>Ezért Budapest XXI. kerület Csepel Önkormányzata Képviselő-testülete bocsánatot kér, és együttérzését fejezi ki Németh László rokkant nyugdíjasnak.</w:t>
      </w:r>
    </w:p>
    <w:p>
      <w:pPr>
        <w:pStyle w:val="Szvegtrzs2"/>
        <w:rPr/>
      </w:pPr>
      <w:r>
        <w:rPr/>
      </w:r>
    </w:p>
    <w:p>
      <w:pPr>
        <w:pStyle w:val="Szvegtrzs2"/>
        <w:rPr/>
      </w:pPr>
      <w:r>
        <w:rPr/>
        <w:t>Továbbá felszólítjuk dr. Gulyás G. Gábort, hogy</w:t>
      </w:r>
    </w:p>
    <w:p>
      <w:pPr>
        <w:pStyle w:val="Szvegtrzs2"/>
        <w:rPr/>
      </w:pPr>
      <w:r>
        <w:rPr/>
      </w:r>
    </w:p>
    <w:p>
      <w:pPr>
        <w:pStyle w:val="Szvegtrzs2"/>
        <w:numPr>
          <w:ilvl w:val="0"/>
          <w:numId w:val="2"/>
        </w:numPr>
        <w:rPr/>
      </w:pPr>
      <w:r>
        <w:rPr/>
        <w:t>haladéktalanul fizesse meg Németh László rokkant nyugdíjasnak a jogerős bírói határozatban megítélt kártérítést,</w:t>
      </w:r>
    </w:p>
    <w:p>
      <w:pPr>
        <w:pStyle w:val="Szvegtrzs2"/>
        <w:rPr/>
      </w:pPr>
      <w:r>
        <w:rPr/>
      </w:r>
    </w:p>
    <w:p>
      <w:pPr>
        <w:pStyle w:val="Szvegtrzs2"/>
        <w:numPr>
          <w:ilvl w:val="0"/>
          <w:numId w:val="2"/>
        </w:numPr>
        <w:rPr/>
      </w:pPr>
      <w:r>
        <w:rPr/>
        <w:t>azonnal mondjon le önkormányzati képviselői mandátumáról.</w:t>
      </w:r>
    </w:p>
    <w:p>
      <w:pPr>
        <w:pStyle w:val="Szvegtrzs2"/>
        <w:ind w:left="360" w:hanging="0"/>
        <w:rPr/>
      </w:pPr>
      <w:r>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u w:val="single"/>
        </w:rPr>
        <w:t>Felelős</w:t>
      </w:r>
      <w:r>
        <w:rPr>
          <w:rFonts w:cs="Bookman Old Style" w:ascii="Bookman Old Style" w:hAnsi="Bookman Old Style"/>
        </w:rPr>
        <w:t xml:space="preserve">: </w:t>
        <w:tab/>
        <w:t>Tóth Mihály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u w:val="single"/>
        </w:rPr>
        <w:t>Határidő</w:t>
      </w:r>
      <w:r>
        <w:rPr>
          <w:rFonts w:cs="Bookman Old Style" w:ascii="Bookman Old Style" w:hAnsi="Bookman Old Style"/>
        </w:rPr>
        <w:t>:</w:t>
        <w:tab/>
        <w:t>elfogadásra:</w:t>
        <w:tab/>
        <w:tab/>
        <w:t>azonnal</w:t>
      </w:r>
    </w:p>
    <w:p>
      <w:pPr>
        <w:pStyle w:val="Normal"/>
        <w:ind w:left="3540" w:hanging="2124"/>
        <w:jc w:val="both"/>
        <w:rPr>
          <w:rFonts w:ascii="Bookman Old Style" w:hAnsi="Bookman Old Style" w:cs="Bookman Old Style"/>
        </w:rPr>
      </w:pPr>
      <w:r>
        <w:rPr>
          <w:rFonts w:cs="Bookman Old Style" w:ascii="Bookman Old Style" w:hAnsi="Bookman Old Style"/>
        </w:rPr>
        <w:t>végrehajtásra:</w:t>
        <w:tab/>
        <w:t>azonnal</w:t>
      </w:r>
    </w:p>
    <w:p>
      <w:pPr>
        <w:pStyle w:val="Normal"/>
        <w:ind w:left="1080" w:firstLine="336"/>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sz w:val="20"/>
        </w:rPr>
      </w:pPr>
      <w:r>
        <w:rPr>
          <w:rFonts w:cs="Bookman Old Style" w:ascii="Bookman Old Style" w:hAnsi="Bookman Old Style"/>
          <w:i/>
          <w:iCs/>
          <w:sz w:val="20"/>
        </w:rPr>
        <w:t xml:space="preserve">A határozat elfogadásához a Képviselő-testület </w:t>
      </w:r>
      <w:r>
        <w:rPr>
          <w:rFonts w:cs="Bookman Old Style" w:ascii="Bookman Old Style" w:hAnsi="Bookman Old Style"/>
          <w:b/>
          <w:bCs/>
          <w:i/>
          <w:iCs/>
          <w:sz w:val="20"/>
        </w:rPr>
        <w:t>egyszerű többségű</w:t>
      </w:r>
      <w:r>
        <w:rPr>
          <w:rFonts w:cs="Bookman Old Style" w:ascii="Bookman Old Style" w:hAnsi="Bookman Old Style"/>
          <w:i/>
          <w:iCs/>
          <w:sz w:val="20"/>
        </w:rPr>
        <w:t xml:space="preserve"> szavazata szükség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jc w:val="both"/>
        <w:rPr/>
      </w:pPr>
      <w:r>
        <w:rPr>
          <w:rFonts w:cs="Bookman Old Style" w:ascii="Bookman Old Style" w:hAnsi="Bookman Old Style"/>
        </w:rPr>
        <w:t>Budapest, 2009. november 10.</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ind w:left="4248" w:hanging="0"/>
        <w:jc w:val="center"/>
        <w:rPr>
          <w:rFonts w:ascii="Bookman Old Style" w:hAnsi="Bookman Old Style" w:cs="Bookman Old Style"/>
          <w:b/>
          <w:b/>
          <w:bCs/>
          <w:i/>
          <w:i/>
        </w:rPr>
      </w:pPr>
      <w:r>
        <w:rPr>
          <w:rFonts w:cs="Bookman Old Style" w:ascii="Bookman Old Style" w:hAnsi="Bookman Old Style"/>
          <w:b/>
          <w:bCs/>
          <w:i/>
        </w:rPr>
        <w:t>Borbély Lénárd sk.</w:t>
      </w:r>
    </w:p>
    <w:p>
      <w:pPr>
        <w:pStyle w:val="Normal"/>
        <w:ind w:left="4248" w:hanging="0"/>
        <w:jc w:val="center"/>
        <w:rPr>
          <w:rFonts w:ascii="Bookman Old Style" w:hAnsi="Bookman Old Style" w:cs="Bookman Old Style"/>
          <w:b/>
          <w:b/>
          <w:bCs/>
        </w:rPr>
      </w:pPr>
      <w:r>
        <w:rPr>
          <w:rFonts w:cs="Bookman Old Style" w:ascii="Bookman Old Style" w:hAnsi="Bookman Old Style"/>
          <w:b/>
          <w:bCs/>
        </w:rPr>
        <w:t>frakcióvezető</w:t>
      </w:r>
    </w:p>
    <w:p>
      <w:pPr>
        <w:pStyle w:val="Normal"/>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Bookman Old Style" w:ascii="Bookman Old Style" w:hAnsi="Bookman Old Style"/>
        <w:sz w:val="20"/>
      </w:rPr>
      <w:t>1214 Budapest, Kossuth Lajos utca 148-150.</w:t>
      <w:tab/>
      <w:tab/>
      <w:t>Tel./Fax: 277-066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rPr>
        <w:rFonts w:ascii="Bookman Old Style" w:hAnsi="Bookman Old Style" w:cs="Bookman Old Style"/>
      </w:rPr>
    </w:pPr>
    <w:r>
      <w:rPr>
        <w:rFonts w:cs="Bookman Old Style" w:ascii="Bookman Old Style" w:hAnsi="Bookman Old Style"/>
        <w:sz w:val="20"/>
      </w:rPr>
      <w:t>E-mail: borbely.lenard.laszlo@fidesz.hu</w:t>
      <w:tab/>
      <w:tab/>
      <w:tab/>
      <w:t xml:space="preserve">Internet: </w:t>
    </w:r>
    <w:hyperlink r:id="rId1">
      <w:r>
        <w:rPr>
          <w:rStyle w:val="InternetLink"/>
          <w:rFonts w:cs="Bookman Old Style" w:ascii="Bookman Old Style" w:hAnsi="Bookman Old Style"/>
          <w:sz w:val="20"/>
        </w:rPr>
        <w:t>www.csepel.fidesz.hu</w:t>
      </w:r>
    </w:hyperlink>
  </w:p>
  <w:p>
    <w:pPr>
      <w:pStyle w:val="Normal"/>
      <w:pBdr>
        <w:top w:val="single" w:sz="4" w:space="1" w:color="000000"/>
      </w:pBd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6"/>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sz w:val="26"/>
      <w:szCs w:val="20"/>
    </w:rPr>
  </w:style>
  <w:style w:type="paragraph" w:styleId="Heading5">
    <w:name w:val="Heading 5"/>
    <w:basedOn w:val="Normal"/>
    <w:next w:val="Normal"/>
    <w:qFormat/>
    <w:pPr>
      <w:keepNext w:val="true"/>
      <w:numPr>
        <w:ilvl w:val="4"/>
        <w:numId w:val="1"/>
      </w:numPr>
      <w:ind w:left="505" w:hanging="505"/>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26"/>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5" w:hanging="505"/>
      <w:jc w:val="both"/>
    </w:pPr>
    <w:rPr>
      <w:rFonts w:ascii="Bookman Old Style" w:hAnsi="Bookman Old Style" w:cs="Bookman Old Style"/>
    </w:rPr>
  </w:style>
  <w:style w:type="paragraph" w:styleId="Szvegtrzs2">
    <w:name w:val="Szövegtörzs 2"/>
    <w:basedOn w:val="Normal"/>
    <w:qFormat/>
    <w:pPr>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Bookman Old Style" w:hAnsi="Bookman Old Style" w:cs="Bookman Old Style"/>
      <w:b/>
      <w:bCs/>
      <w:i/>
      <w:iCs/>
    </w:rPr>
  </w:style>
  <w:style w:type="paragraph" w:styleId="Szvegtrzsbehzssal2">
    <w:name w:val="Szövegtörzs behúzással 2"/>
    <w:basedOn w:val="Normal"/>
    <w:qFormat/>
    <w:pPr>
      <w:ind w:left="708" w:hanging="0"/>
      <w:jc w:val="both"/>
    </w:pPr>
    <w:rPr>
      <w:rFonts w:ascii="Bookman Old Style" w:hAnsi="Bookman Old Style" w:cs="Bookman Old Style"/>
    </w:rPr>
  </w:style>
  <w:style w:type="paragraph" w:styleId="Szvegtrzsbehzssal3">
    <w:name w:val="Szövegtörzs behúzással 3"/>
    <w:basedOn w:val="Normal"/>
    <w:qFormat/>
    <w:pPr>
      <w:ind w:left="744" w:hanging="0"/>
      <w:jc w:val="both"/>
    </w:pPr>
    <w:rPr>
      <w:rFonts w:ascii="Bookman Old Style" w:hAnsi="Bookman Old Style" w:cs="Bookman Old Style"/>
      <w:iCs/>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sepel.fidesz.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1:00Z</dcterms:created>
  <dc:creator>EUI</dc:creator>
  <dc:description/>
  <cp:keywords/>
  <dc:language>en-US</dc:language>
  <cp:lastModifiedBy>Budapest Csepel Önkormányzata</cp:lastModifiedBy>
  <cp:lastPrinted>2007-03-12T16:06:00Z</cp:lastPrinted>
  <dcterms:modified xsi:type="dcterms:W3CDTF">2009-11-11T09:51:00Z</dcterms:modified>
  <cp:revision>2</cp:revision>
  <dc:subject/>
  <dc:title>Az interpelláció</dc:title>
</cp:coreProperties>
</file>